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9 года                                                                                             № 194</w:t>
      </w:r>
    </w:p>
    <w:p>
      <w:pPr>
        <w:pStyle w:val="Normal"/>
        <w:rPr/>
      </w:pPr>
      <w:r>
        <w:rPr>
          <w:sz w:val="28"/>
          <w:szCs w:val="28"/>
        </w:rPr>
        <w:t xml:space="preserve">с. Шаб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азднования 74 годов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ня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Шабур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к сведению итоги проведения культурных мероприятий, посвящённых Дню Победы на территории Шабуровского сельского поселения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градить почётными грамотами организаторов творческих коллективов за подготовку праздничных программ в честь дня Великой Победы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оловинка Александра Андреевич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естову Татьяну Александро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Цибулис Оксану Анатол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Лебедеву Светлану Анатол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омарову Любовь Ивановну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градить грамотами за активное участие в проведении торжеств, посвященных 74 годовщине со дня Победы в Великой Отечественной войне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Забродину Алёну Анатол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отельникова Александра Сергеевич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Борисову Веру Валер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Стихину Анастасию Игор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у Наталью Владимиро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Лебедева Ивана Евгеньевич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рутикову Марину Анатол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Логиновских Мари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Рязанову Любовь Ивано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ьянкову Валентину Серге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Вуколову Татьяну Мизайло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Сафронову Наталью Аркадь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Буракову Оксану Сергее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Наградить грамотами за организацию и проведение Бессмертного полк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азникову Наталью Леонидовн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Шилкова Вячеслава Александрович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Г.П. Дорогин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1:00Z</dcterms:created>
  <dc:creator>*****</dc:creator>
  <dc:description/>
  <dc:language>en-US</dc:language>
  <cp:lastModifiedBy>user</cp:lastModifiedBy>
  <cp:lastPrinted>2019-06-05T10:00:00Z</cp:lastPrinted>
  <dcterms:modified xsi:type="dcterms:W3CDTF">2019-06-05T05:01:00Z</dcterms:modified>
  <cp:revision>2</cp:revision>
  <dc:subject/>
  <dc:title/>
</cp:coreProperties>
</file>